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lovensko muzejsko društ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vabi 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ZEOFOR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ponedeljek, 22. januarja 2018 ob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. ur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Narodnem muzeju Slovenije_Metelkova, Ljublja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m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ključevanje javnosti v muzejsko de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davatelji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. Robert Baron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</w:rPr>
        <w:t>New York State Council on the Arts (NYSCA)_skyp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Morena Želle</w:t>
      </w:r>
      <w:r>
        <w:rPr>
          <w:rFonts w:cs="Arial" w:ascii="Arial" w:hAnsi="Arial"/>
        </w:rPr>
        <w:t>, Muzej Prigorja, Sesvete (HR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Vida Pust Škrgulja</w:t>
      </w:r>
      <w:r>
        <w:rPr>
          <w:rFonts w:cs="Arial" w:ascii="Arial" w:hAnsi="Arial"/>
        </w:rPr>
        <w:t>, Muzej Ivanić Grada (HR)</w:t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uzeoforum je pripravila:</w:t>
      </w:r>
    </w:p>
    <w:p>
      <w:pPr>
        <w:pStyle w:val="Normal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Ddr. Verena Vidrih Perko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muzejska svetnica, Gorenjski muzej</w:t>
      </w:r>
    </w:p>
    <w:p>
      <w:pPr>
        <w:pStyle w:val="Normal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JUDNO VABLJENI!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edeljek, 22. januar 2018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00 – 12.15: predstavitev primerov dobre prak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orena Želle: Spomenar Muzeja Prigor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da Pust Škrgulja: Delo z lokalno skupnostjo in nastanek muze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2.15 – 12.45 Odmor</w:t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45 – 13.45: Diskusi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00 Robert Baron (vključitev _skype): </w:t>
      </w:r>
      <w:r>
        <w:rPr>
          <w:rFonts w:cs="Arial" w:ascii="Arial" w:hAnsi="Arial"/>
          <w:color w:val="222222"/>
          <w:shd w:fill="FFFFFF" w:val="clear"/>
        </w:rPr>
        <w:t>Beyond Outreach - New Directions for Museum Community Engagement</w:t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M8059410322803056898m4796917766468395317m339341826871807078msolistparagraph">
    <w:name w:val="m_8059410322803056898m-4796917766468395317m-339341826871807078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3:00Z</dcterms:created>
  <dc:creator>elizabetap</dc:creator>
  <dc:description/>
  <cp:keywords/>
  <dc:language>en-US</dc:language>
  <cp:lastModifiedBy>User</cp:lastModifiedBy>
  <cp:lastPrinted>2010-11-12T15:31:00Z</cp:lastPrinted>
  <dcterms:modified xsi:type="dcterms:W3CDTF">2018-01-18T12:58:00Z</dcterms:modified>
  <cp:revision>36</cp:revision>
  <dc:subject/>
  <dc:title>Slovensko muzejsko društvo</dc:title>
</cp:coreProperties>
</file>